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11" w:color="C4C4C3"/>
        </w:pBdr>
        <w:spacing w:before="0" w:after="120"/>
        <w:outlineLvl w:val="0"/>
        <w:rPr>
          <w:rFonts w:eastAsia="Times New Roman"/>
          <w:b/>
          <w:b/>
          <w:bCs/>
          <w:color w:val="4F4F4F"/>
          <w:kern w:val="2"/>
          <w:sz w:val="23"/>
          <w:szCs w:val="23"/>
          <w:lang w:eastAsia="ru-RU"/>
        </w:rPr>
      </w:pPr>
      <w:r>
        <w:rPr>
          <w:rFonts w:eastAsia="Times New Roman"/>
          <w:b/>
          <w:bCs/>
          <w:color w:val="4F4F4F"/>
          <w:kern w:val="2"/>
          <w:sz w:val="23"/>
          <w:szCs w:val="23"/>
          <w:lang w:eastAsia="ru-RU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Зарегистрировано в Минюсте России 29 мая 2013 г. N 28564 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ФЕДЕРАЛЬНАЯ СЛУЖБА ПО НАДЗОРУ В СФЕРЕ ЗАЩИТЫ </w:t>
        <w:br/>
        <w:t>ПРАВ ПОТРЕБИТЕЛЕЙ И БЛАГОПОЛУЧИЯ ЧЕЛОВЕКА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ГЛАВНЫЙ ГОСУДАРСТВЕННЫЙ САНИТАРНЫЙ ВРАЧ </w:t>
        <w:br/>
        <w:t>РОССИЙСКОЙ ФЕДЕРАЦИИ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ПОСТАНОВЛЕНИЕ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от 15 мая 2013 г. N 26</w:t>
      </w:r>
    </w:p>
    <w:p>
      <w:pPr>
        <w:pStyle w:val="Normal"/>
        <w:numPr>
          <w:ilvl w:val="0"/>
          <w:numId w:val="0"/>
        </w:numPr>
        <w:pBdr>
          <w:bottom w:val="dashed" w:sz="6" w:space="4" w:color="C4C4C3"/>
        </w:pBdr>
        <w:spacing w:before="280" w:after="280"/>
        <w:jc w:val="center"/>
        <w:outlineLvl w:val="1"/>
        <w:rPr>
          <w:rFonts w:eastAsia="Times New Roman"/>
          <w:b/>
          <w:b/>
          <w:bCs/>
          <w:color w:val="4F4F4F"/>
          <w:sz w:val="23"/>
          <w:szCs w:val="23"/>
          <w:lang w:eastAsia="ru-RU"/>
        </w:rPr>
      </w:pPr>
      <w:r>
        <w:rPr>
          <w:rFonts w:eastAsia="Times New Roman"/>
          <w:b/>
          <w:bCs/>
          <w:color w:val="4F4F4F"/>
          <w:sz w:val="23"/>
          <w:szCs w:val="23"/>
          <w:lang w:eastAsia="ru-RU"/>
        </w:rPr>
        <w:t>Об утверждении СанПин 2.4.1.3049-13 </w:t>
        <w:br/>
        <w:t>"Санитарно-эпидемиологические требования к устройству,содержанию и организации режима работы дошкольных образовательных организаций"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Г.Г.ОНИЩЕНКО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Утверждены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становлением Главного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государственного санитарного врача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т 15 мая 2013 г. N 26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САНИТАРНО-ЭПИДЕМИОЛОГИЧЕСКИЕ ТРЕБОВАНИЯ </w:t>
        <w:br/>
        <w:t>К УСТРОЙСТВУ, СОДЕРЖАНИЮ И ОРГАНИЗАЦИИ РЕЖИМА РАБОТЫ </w:t>
        <w:br/>
        <w:t>ДОШКОЛЬНЫХ ОБРАЗОВАТЕЛЬНЫХ ОРГАНИЗАЦИЙ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Санитарно-эпидемиологические правила и нормативы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I. Общие положения и область применения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условиям размещения дошкольных образовательных организаций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борудованию и содержанию территории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омещениям, их оборудованию и содержанию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естественному и искусственному освещению помещений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топлению и вентиляции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одоснабжению и канализации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рганизации питания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иему детей в дошкольные образовательные организации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рганизации режима дня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рганизации физического воспитания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личной гигиене персона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1&gt; Рекомендации - добровольного исполнения, не носят обязательный характер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тяжелыми нарушениями речи - 6 и 10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глухих детей - 6 детей для обеих возрастных групп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слабослышащих детей - 6 и 8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слепых детей - 6 детей для обеих возрастных групп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слабовидящих детей, для детей с амблиопией, косоглазием - 6 и 10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нарушениями опорно-двигательного аппарата - 6 и 8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задержкой психического развития - 6 и 10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умственной отсталостью легкой степени - 6 и 10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аутизмом только в возрасте старше 3 лет - 5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иными ограниченными возможностями здоровья - 10 и 15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б) старше 3 лет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II. Требования к размещению дошкольны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образовательных организац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III. Требования к оборудованию и содержанию территорий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дошкольных образовательных организац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IV. Требования к зданию, помещениям, оборудованию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и их содержанию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Групповые ячейки для детей до 3-х лет располагаются на 1-м этаж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групповая комната для проведения учебных занятий, игр и питания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етская туалетная (с умывальной) дл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V. Требования к внутренней отделке помещений дошкольны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образовательных организац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VI. Требования к размещению оборудования в помещения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дошкольных образовательных организац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1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сновные размеры столов и стульев для детей раннего</w:t>
      </w:r>
    </w:p>
    <w:p>
      <w:pPr>
        <w:pStyle w:val="Normal"/>
        <w:spacing w:before="280" w:after="280"/>
        <w:jc w:val="center"/>
        <w:rPr/>
      </w:pPr>
      <w:r>
        <w:rPr/>
        <w:t>возраста и дошкольного возраста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312"/>
        <w:gridCol w:w="1614"/>
        <w:gridCol w:w="1228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а роста детей (мм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а мебел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ота стола (мм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ота стула </w:t>
              <w:br/>
              <w:t>(мм)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85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ыше 850 до 10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000 - 115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150 - 13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300 - 145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450 - 16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8. Умывальники рекомендуется устанавливать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VII. Требования к естественному и искусственному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освещению помещен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VIII. Требования к отоплению и вентиляции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граждения из древесно-стружечных плит не использую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омещениях спален сквозное проветривание проводится до дневного сн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IX. Требования к водоснабжению и канализации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. Требования к дошкольным образовательным организациям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и группам для детей с ограниченными возможностями здоровья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I. Требования к приему детей в дошкольные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образовательные организации, режиму дня и организации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воспитательно-образовательного процесса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II. Требования к организации физического воспитания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ительность занятия с каждым ребенком составляет 6 - 10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2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ое количество детей в группе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занятий по физическому развитию и их продолжительность</w:t>
      </w:r>
    </w:p>
    <w:p>
      <w:pPr>
        <w:pStyle w:val="Normal"/>
        <w:spacing w:before="280" w:after="280"/>
        <w:jc w:val="center"/>
        <w:rPr/>
      </w:pPr>
      <w:r>
        <w:rPr/>
        <w:t>в зависимости от возраста детей в минутах</w:t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02"/>
        <w:gridCol w:w="976"/>
        <w:gridCol w:w="1120"/>
        <w:gridCol w:w="1114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раст детей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 г. до 1 </w:t>
              <w:br/>
              <w:t>г. 6 м.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 г. 7 м. </w:t>
              <w:br/>
              <w:t>до 2 лет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2 лет 1 м. </w:t>
              <w:br/>
              <w:t>до 3 ле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рше 3 лет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тей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- 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- 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- 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я группа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ительность </w:t>
              <w:br/>
              <w:t>заняти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- 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- 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- 1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младшей группе - 15 мин.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средней группе - 20 мин.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старшей группе - 25 мин.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подготовительной группе - 30 ми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III. Требования к оборудованию пищеблока,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инвентарю, посуде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before="280" w:after="280"/>
        <w:rPr/>
      </w:pPr>
      <w:r>
        <w:rPr>
          <w:rFonts w:eastAsia="Times New Roman"/>
          <w:color w:val="454545"/>
          <w:sz w:val="20"/>
          <w:szCs w:val="20"/>
          <w:lang w:eastAsia="ru-RU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IV. Требования к условиям хранения, приготовления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и реализации пищевых продуктов и кулинарных издел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дукция поступает в таре производителя (поставщика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умерация пунктов дана в соответствии с официальным текстом докумен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метана, творог хранятся в таре с крыш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ется оставлять ложки, лопатки в таре со сметаной, творог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умерация пунктов дана в соответствии с официальным текстом докумен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Яйцо варят после закипания воды 10 ми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 При обработке овощей должны быть соблюдены следующие требован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ется предварительное замачивание овощ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5. Варка овощей накануне дня приготовления блюд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использование пищевых продуктов, указанных в Приложении N 9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V. Требования к составлению меню для организации питания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детей разного возраста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ормы физиологических потребностей в энергии и пищевых</w:t>
      </w:r>
    </w:p>
    <w:p>
      <w:pPr>
        <w:pStyle w:val="Normal"/>
        <w:spacing w:before="280" w:after="280"/>
        <w:jc w:val="center"/>
        <w:rPr/>
      </w:pPr>
      <w:r>
        <w:rPr/>
        <w:t>веществах для детей возрастных групп</w:t>
      </w:r>
    </w:p>
    <w:tbl>
      <w:tblPr>
        <w:tblW w:w="4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447"/>
        <w:gridCol w:w="447"/>
        <w:gridCol w:w="547"/>
        <w:gridCol w:w="447"/>
        <w:gridCol w:w="579"/>
        <w:gridCol w:w="447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 - 3 </w:t>
              <w:br/>
              <w:t>мес.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- 6 </w:t>
              <w:br/>
              <w:t>мес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- 12 </w:t>
              <w:br/>
              <w:t>мес.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2 </w:t>
              <w:br/>
              <w:t>г.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- 3 г.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- 7 </w:t>
              <w:br/>
              <w:t>лет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нергия (ккал)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0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ок, г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животный </w:t>
              <w:br/>
              <w:t>(%)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/кг массы </w:t>
              <w:br/>
              <w:t>тела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ры, г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5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глеводы, г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мечани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еретаривание готовой кулинарной продукции и блюд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4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ое распределение калорийности</w:t>
      </w:r>
    </w:p>
    <w:p>
      <w:pPr>
        <w:pStyle w:val="Normal"/>
        <w:spacing w:before="280" w:after="280"/>
        <w:jc w:val="center"/>
        <w:rPr/>
      </w:pPr>
      <w:r>
        <w:rPr/>
        <w:t>между приемами пищи в %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174"/>
        <w:gridCol w:w="1754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детей </w:t>
              <w:br/>
              <w:t>с круглосуточным </w:t>
              <w:br/>
              <w:t>пребыванием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детей </w:t>
              <w:br/>
              <w:t>с дневным пребыванием </w:t>
              <w:br/>
              <w:t>8 - 10 час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детей </w:t>
              <w:br/>
              <w:t>с дневным </w:t>
              <w:br/>
              <w:t>пребыванием </w:t>
              <w:br/>
              <w:t>12 час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 (20 - 2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завтрак (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 (30 - 3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 (10 - 1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 (20 - 2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ужин - (до 5%) –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ый </w:t>
              <w:br/>
              <w:t>прием пищи перед сном </w:t>
              <w:br/>
              <w:t>- кисломолочный напиток </w:t>
              <w:br/>
              <w:t>с булочным или мучным </w:t>
              <w:br/>
              <w:t>кулинарным изделием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 (20 - 2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завтрак (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 (30 - 35%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 (10 - 15%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 (20 - 2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завтрак (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 (30 - 3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 (10 - 15%) </w:t>
              <w:br/>
              <w:t>/или уплотненный </w:t>
              <w:br/>
              <w:t>полдник (30 - 3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 (20 - 2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----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место полдника </w:t>
              <w:br/>
              <w:t>и ужина возможна </w:t>
              <w:br/>
              <w:t>организация </w:t>
              <w:br/>
              <w:t>(30 – 35%)</w:t>
            </w:r>
          </w:p>
        </w:tc>
      </w:tr>
    </w:tbl>
    <w:p>
      <w:pPr>
        <w:pStyle w:val="Normal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уммарные объемы блюд по приемам пищи должны соответствовать Приложению N 13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5</w:t>
      </w:r>
    </w:p>
    <w:p>
      <w:pPr>
        <w:pStyle w:val="Normal"/>
        <w:spacing w:before="280" w:after="280"/>
        <w:jc w:val="center"/>
        <w:rPr/>
      </w:pPr>
      <w:r>
        <w:rPr/>
        <w:t>Режим питания детей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305"/>
        <w:gridCol w:w="1305"/>
        <w:gridCol w:w="1305"/>
      </w:tblGrid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 приема пищи</w:t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жим питания детей в дошкольных </w:t>
              <w:br/>
              <w:t>образовательных организациях (группах)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- 10 часо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- 12 часо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часа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:30 – 9: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:30 – 11:00 </w:t>
              <w:br/>
              <w:t>(рекомендуемый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торой завтра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торой завтра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торой завтрак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:00 – 13: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:30 – 16: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:30 – 19: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: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ужин</w:t>
            </w:r>
          </w:p>
        </w:tc>
      </w:tr>
    </w:tbl>
    <w:p>
      <w:pPr>
        <w:pStyle w:val="Normal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VI. Требования к перевозке и приему пищевых продуктов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в дошкольные образовательные организации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рмосы подлежат обработке в соответствии с инструкциями по применению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VII. Требования к санитарному содержанию помещений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дошкольных образовательных организац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Игрушки моют в специально выделенных, промаркированных емкост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чистка шахт вытяжной вентиляции проводится по мере загрязн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VIII. Основные гигиенические и противоэпидемические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мероприятия, проводимые медицинским персоналом в дошкольны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образовательных организациях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нтроль за пищеблоком и питанием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едение медицинской документ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IX. Требования к прохождению профилактически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медицинских осмотров, гигиенического воспитания и обучения,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личной гигиене персонала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X. Требования к соблюдению санитарных правил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личие личных медицинских книжек на каждого работник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1</w:t>
      </w:r>
    </w:p>
    <w:p>
      <w:pPr>
        <w:pStyle w:val="Normal"/>
        <w:spacing w:before="280" w:after="280"/>
        <w:jc w:val="center"/>
        <w:rPr/>
      </w:pPr>
      <w:r>
        <w:rPr/>
        <w:t>Рекомендуемые площади помещений групповой ячейки</w:t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4078"/>
      </w:tblGrid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помещений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ные показатели (не менее)</w:t>
            </w:r>
          </w:p>
        </w:tc>
      </w:tr>
      <w:tr>
        <w:trPr/>
        <w:tc>
          <w:tcPr>
            <w:tcW w:w="6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ые ячейки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вальная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кв. м; для групп наполняемостью менее 10 </w:t>
              <w:br/>
              <w:t>человек площадь раздевальной допускается </w:t>
              <w:br/>
              <w:t>определять из расчета 1,0 кв. м на 1 ребенка, </w:t>
              <w:br/>
              <w:t>но не менее 6 кв. м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 кв. м на 1 ребенка в группах для детей </w:t>
              <w:br/>
              <w:t>младенческого и раннего возраста; 2,0 кв. м на </w:t>
              <w:br/>
              <w:t>1 ребенка в дошкольных группах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фетная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 кв. м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льня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 кв. м на 1 ребенка в группах для детей </w:t>
              <w:br/>
              <w:t>младенческого и раннего возраста, 2,0 кв. м на </w:t>
              <w:br/>
              <w:t>1 ребенка в дошкольных группах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ная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кв. м для групп для детей младенческого и </w:t>
              <w:br/>
              <w:t>раннего возраста; 16 кв. м для дошкольных </w:t>
              <w:br/>
              <w:t>групп</w:t>
            </w:r>
          </w:p>
        </w:tc>
      </w:tr>
      <w:tr>
        <w:trPr/>
        <w:tc>
          <w:tcPr>
            <w:tcW w:w="6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цинский блок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цинский кабинет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 кв. м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дурный кабинет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8 кв. м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 с местом для </w:t>
              <w:br/>
              <w:t>приготовления </w:t>
              <w:br/>
              <w:t>дезинфицирующих растворов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6 кв. м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2</w:t>
      </w:r>
    </w:p>
    <w:p>
      <w:pPr>
        <w:pStyle w:val="Normal"/>
        <w:spacing w:before="280" w:after="280"/>
        <w:jc w:val="center"/>
        <w:rPr/>
      </w:pPr>
      <w:r>
        <w:rPr/>
        <w:t>Рекомендуемый состав и площади служебно-бытовых помещений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48"/>
        <w:gridCol w:w="770"/>
        <w:gridCol w:w="770"/>
        <w:gridCol w:w="889"/>
      </w:tblGrid>
      <w:tr>
        <w:trPr/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м2) в зависимости </w:t>
              <w:br/>
              <w:t>от вместимости и количества групп</w:t>
            </w:r>
          </w:p>
        </w:tc>
      </w:tr>
      <w:tr>
        <w:trPr/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80 </w:t>
              <w:br/>
              <w:t>(1 - 4)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0 </w:t>
              <w:br/>
              <w:t>(5 - 6)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240 </w:t>
              <w:br/>
              <w:t>(7 - 12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350 </w:t>
              <w:br/>
              <w:t>(13 - 18)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бинет заведующег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бинет завхоз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ческий кабине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зяйственная кладова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довая чистого бель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ната кастелянш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ярная мастерска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овая персонал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ы для персонал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3</w:t>
      </w:r>
    </w:p>
    <w:p>
      <w:pPr>
        <w:pStyle w:val="Normal"/>
        <w:spacing w:before="280" w:after="280"/>
        <w:jc w:val="center"/>
        <w:rPr/>
      </w:pPr>
      <w:r>
        <w:rPr/>
        <w:t>Рекомендуемый состав и площади помещений постирочной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177"/>
        <w:gridCol w:w="1397"/>
        <w:gridCol w:w="1397"/>
        <w:gridCol w:w="1614"/>
      </w:tblGrid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5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80 </w:t>
              <w:br/>
              <w:t>(1 - 4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0 </w:t>
              <w:br/>
              <w:t>(5 - 6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240 </w:t>
              <w:br/>
              <w:t>(7 - 12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350 </w:t>
              <w:br/>
              <w:t>(13 - 18)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иральна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дильна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4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ый состав и площади помещений групповы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специальных дошкольных образовательных организаций</w:t>
      </w:r>
    </w:p>
    <w:p>
      <w:pPr>
        <w:pStyle w:val="Normal"/>
        <w:spacing w:before="280" w:after="280"/>
        <w:jc w:val="center"/>
        <w:rPr/>
      </w:pPr>
      <w:r>
        <w:rPr/>
        <w:t>в кв. м на 1 ребенка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4"/>
        <w:gridCol w:w="1441"/>
        <w:gridCol w:w="1284"/>
        <w:gridCol w:w="1128"/>
      </w:tblGrid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рушения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ха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рения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ллекта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абовидящи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оглазие </w:t>
              <w:br/>
              <w:t>и амблиопия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вальная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е для </w:t>
              <w:br/>
              <w:t>личных вещей дете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льня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фетная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ная</w:t>
            </w:r>
          </w:p>
        </w:tc>
        <w:tc>
          <w:tcPr>
            <w:tcW w:w="4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кв. м для групп для детей младенческого </w:t>
              <w:br/>
              <w:t>и раннего возраста; 16 кв. м для дошкольных групп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еопто- </w:t>
              <w:br/>
              <w:t>ортоптическая </w:t>
              <w:br/>
              <w:t>комната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опедическая </w:t>
              <w:br/>
              <w:t>комната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5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ый состав и площади помещений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групповых дошкольных образовательных организаций для детей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 нарушением опорно-двигательного аппарата в кв. м</w:t>
      </w:r>
    </w:p>
    <w:p>
      <w:pPr>
        <w:pStyle w:val="Normal"/>
        <w:spacing w:before="280" w:after="280"/>
        <w:jc w:val="center"/>
        <w:rPr/>
      </w:pPr>
      <w:r>
        <w:rPr/>
        <w:t>на 1 ребенка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194"/>
        <w:gridCol w:w="2194"/>
      </w:tblGrid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ые ячейки детей </w:t>
              <w:br/>
              <w:t>до 3-х лет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ые ячейки детей </w:t>
              <w:br/>
              <w:t>от 3-х до 7-ми лет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вальная (приемная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е для личных </w:t>
              <w:br/>
              <w:t>вещей детей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альная (столовая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льн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е для раздачи </w:t>
              <w:br/>
              <w:t>пищи и мойки посуды </w:t>
              <w:br/>
              <w:t>(буфетная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ная (горшечная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ната логопед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3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ранда неотапливаемая </w:t>
              <w:br/>
              <w:t>(для 50% детей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2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РЕБОВАНИЯ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РАЗМЕЩЕНИЮ ИСТОЧНИКОВ ИСКУССТВЕННОГО ОСВЕЩЕНИЯ ПОМЕЩЕНИЙ</w:t>
      </w:r>
    </w:p>
    <w:p>
      <w:pPr>
        <w:pStyle w:val="Normal"/>
        <w:spacing w:before="280" w:after="280"/>
        <w:jc w:val="center"/>
        <w:rPr/>
      </w:pPr>
      <w:r>
        <w:rPr/>
        <w:t>ДОШКОЛЬНЫХ ОБРАЗОВАТЕЛЬНЫХ ОРГАНИЗАЦИЙ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972"/>
        <w:gridCol w:w="2384"/>
      </w:tblGrid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освещен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светильников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ые (игровые), </w:t>
              <w:br/>
              <w:t>раздевальные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равномерное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доль светонесущей </w:t>
              <w:br/>
              <w:t>стены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льные помещения, </w:t>
              <w:br/>
              <w:t>веранды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равномерное + </w:t>
              <w:br/>
              <w:t>дежурное (ночное)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доль преимущественного </w:t>
              <w:br/>
              <w:t>размещения оборудования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л для музыкальных и </w:t>
              <w:br/>
              <w:t>физкультурных занятий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равномерное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юбое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РЕБОВАНИЯ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ТЕМПЕРАТУРЕ ВОЗДУХА И КРАТНОСТИ ВОЗДУХООБМЕНА В ОСНОВНЫ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МЕЩЕНИЯХ ДОШКОЛЬНЫХ ОБРАЗОВАТЕЛЬНЫХ ОРГАНИЗАЦИЙ</w:t>
      </w:r>
    </w:p>
    <w:p>
      <w:pPr>
        <w:pStyle w:val="Normal"/>
        <w:spacing w:before="280" w:after="280"/>
        <w:jc w:val="center"/>
        <w:rPr/>
      </w:pPr>
      <w:r>
        <w:rPr/>
        <w:t>В РАЗНЫХ КЛИМАТИЧЕСКИХ РАЙОНАХ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17"/>
        <w:gridCol w:w="658"/>
        <w:gridCol w:w="799"/>
        <w:gridCol w:w="658"/>
        <w:gridCol w:w="799"/>
      </w:tblGrid>
      <w:tr>
        <w:trPr/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 (C) - </w:t>
              <w:br/>
              <w:t>не ниже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тность обмена воздуха в 1 час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I А, Б, Г </w:t>
              <w:br/>
              <w:t>климатических </w:t>
              <w:br/>
              <w:t>районах</w:t>
            </w:r>
          </w:p>
        </w:tc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других </w:t>
              <w:br/>
              <w:t>климатических </w:t>
              <w:br/>
              <w:t>районах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то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тяжк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то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тяжка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ные, игровые ясельных </w:t>
              <w:br/>
              <w:t>групповых ячеек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ные, игровые младшей, </w:t>
              <w:br/>
              <w:t>средней, старшей групповых </w:t>
              <w:br/>
              <w:t>ячеек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льни всех групповых ячеек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ные ясельных групп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ные дошкольных групп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 медицинского </w:t>
              <w:br/>
              <w:t>назначения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лы для муз. и </w:t>
              <w:br/>
              <w:t>гимнастических занятий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улочные веранды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1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расчету, но не менее </w:t>
              <w:br/>
              <w:t>20 м3 на 1 ребенка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л с ванной бассейн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валка с душевой бассейн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апливаемые переходы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4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/>
      </w:pPr>
      <w:r>
        <w:rPr/>
        <w:t>РЕКОМЕНДУЕМЫЙ ПЕРЕЧЕНЬ ОБОРУДОВАНИЯ ПИЩЕБЛОКОВ</w:t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250"/>
      </w:tblGrid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 </w:t>
              <w:br/>
              <w:t>помещения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рудование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лады </w:t>
              <w:br/>
              <w:t>(кладовые)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ллажи, подтоварники, среднетемпературные и </w:t>
              <w:br/>
              <w:t>низкотемпературные холодильные шкафы (при </w:t>
              <w:br/>
              <w:t>необходимости)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ощной цех </w:t>
              <w:br/>
              <w:t>(первичной </w:t>
              <w:br/>
              <w:t>обработки </w:t>
              <w:br/>
              <w:t>овощей)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е столы (не менее двух), </w:t>
              <w:br/>
              <w:t>картофелеочистительная и овощерезательная машины, </w:t>
              <w:br/>
              <w:t>моечные ванны, раковина для 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ощной цех </w:t>
              <w:br/>
              <w:t>(вторичной </w:t>
              <w:br/>
              <w:t>обработки </w:t>
              <w:br/>
              <w:t>овощей)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е столы (не менее двух), моечная ванна, </w:t>
              <w:br/>
              <w:t>универсальный механический привод или (и) </w:t>
              <w:br/>
              <w:t>овощерезательная машина, раковина для 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ый цех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е столы (не менее двух), контрольные </w:t>
              <w:br/>
              <w:t>весы, среднетемпературные холодильные шкафы (в </w:t>
              <w:br/>
              <w:t>количестве, обеспечивающем возможность соблюдения </w:t>
              <w:br/>
              <w:t>"товарного соседства" и хранения необходимого объема </w:t>
              <w:br/>
              <w:t>пищевых продуктов), универсальный механический привод </w:t>
              <w:br/>
              <w:t>или (и) овощерезательная машина, бактерицидная </w:t>
              <w:br/>
              <w:t>установка для обеззараживания воздуха, моечная ванна </w:t>
              <w:br/>
              <w:t>для повторной обработки овощей, не подлежащих </w:t>
              <w:br/>
              <w:t>термической обработке, зелени и фруктов, раковина для </w:t>
              <w:br/>
              <w:t>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сорыбный цех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е столы (для разделки мяса, рыбы и </w:t>
              <w:br/>
              <w:t>птицы) - не менее двух, контрольные весы, </w:t>
              <w:br/>
              <w:t>среднетемпературные и, при необходимости, </w:t>
              <w:br/>
              <w:t>низкотемпературные холодильные шкафы (в количестве, </w:t>
              <w:br/>
              <w:t>обеспечивающем возможность соблюдения "товарного </w:t>
              <w:br/>
              <w:t>соседства" и хранения необходимого объема пищевых </w:t>
              <w:br/>
              <w:t>продуктов), электромясорубка, колода для разруба мяса, </w:t>
              <w:br/>
              <w:t>моечные ванны, раковина для 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ячий цех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е столы (не менее двух: для сырой и </w:t>
              <w:br/>
              <w:t>готовой продукции), электрическая плита, электрическая </w:t>
              <w:br/>
              <w:t>сковорода, духовой (жарочный) шкаф, электропривод для </w:t>
              <w:br/>
              <w:t>готовой продукции, электрокотел, контрольные весы, </w:t>
              <w:br/>
              <w:t>раковина для 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ечная </w:t>
              <w:br/>
              <w:t>кухонной посуды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й стол, моечные ванны, стеллаж, раковина </w:t>
              <w:br/>
              <w:t>для 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ечная тары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ечная ванна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5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(образец)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Журнал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бракеража скоропортящихся пищевых продуктов, поступающи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пищеблок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spacing w:before="280" w:after="280"/>
        <w:rPr/>
      </w:pPr>
      <w:r>
        <w:rPr/>
        <w:t>Нумерация граф в таблице дана в соответствии с официальным текстом документа.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918"/>
        <w:gridCol w:w="1297"/>
        <w:gridCol w:w="928"/>
        <w:gridCol w:w="1054"/>
        <w:gridCol w:w="1225"/>
        <w:gridCol w:w="821"/>
        <w:gridCol w:w="509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час </w:t>
              <w:br/>
              <w:t>поступления </w:t>
              <w:br/>
              <w:t>продовольст- </w:t>
              <w:br/>
              <w:t>венного </w:t>
              <w:br/>
              <w:t>сырья и </w:t>
              <w:br/>
              <w:t>пищевых </w:t>
              <w:br/>
              <w:t>продукт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- </w:t>
              <w:br/>
              <w:t>вание </w:t>
              <w:br/>
              <w:t>пищевых </w:t>
              <w:br/>
              <w:t>продуктов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 </w:t>
              <w:br/>
              <w:t>поступившего </w:t>
              <w:br/>
              <w:t>продовольст- </w:t>
              <w:br/>
              <w:t>венного </w:t>
              <w:br/>
              <w:t>сырья и </w:t>
              <w:br/>
              <w:t>пищевых </w:t>
              <w:br/>
              <w:t>продуктов (в </w:t>
              <w:br/>
              <w:t>килограммах, </w:t>
              <w:br/>
              <w:t>литрах, </w:t>
              <w:br/>
              <w:t>штуках)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 </w:t>
              <w:br/>
              <w:t>товарно- </w:t>
              <w:br/>
              <w:t>транс- </w:t>
              <w:br/>
              <w:t>портной </w:t>
              <w:br/>
              <w:t>накладно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овия </w:t>
              <w:br/>
              <w:t>хранения и </w:t>
              <w:br/>
              <w:t>конечный </w:t>
              <w:br/>
              <w:t>срок </w:t>
              <w:br/>
              <w:t>реализации </w:t>
              <w:br/>
              <w:t>(по </w:t>
              <w:br/>
              <w:t>маркиро- </w:t>
              <w:br/>
              <w:t>вочному </w:t>
              <w:br/>
              <w:t>ярлыку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час </w:t>
              <w:br/>
              <w:t>фактической </w:t>
              <w:br/>
              <w:t>реализации </w:t>
              <w:br/>
              <w:t>продовольст- </w:t>
              <w:br/>
              <w:t>венного </w:t>
              <w:br/>
              <w:t>сырья и </w:t>
              <w:br/>
              <w:t>пищевых </w:t>
              <w:br/>
              <w:t>продуктов по </w:t>
              <w:br/>
              <w:t>дням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 </w:t>
              <w:br/>
              <w:t>ответст- </w:t>
              <w:br/>
              <w:t>венного </w:t>
              <w:br/>
              <w:t>лица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мечани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Указываются факты списания, возврата продуктов и др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6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Журнал</w:t>
      </w:r>
    </w:p>
    <w:p>
      <w:pPr>
        <w:pStyle w:val="Normal"/>
        <w:spacing w:before="280" w:after="280"/>
        <w:jc w:val="center"/>
        <w:rPr/>
      </w:pPr>
      <w:r>
        <w:rPr/>
        <w:t>учета температурного режима в холодильном оборудовании</w:t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462"/>
        <w:gridCol w:w="277"/>
        <w:gridCol w:w="277"/>
        <w:gridCol w:w="276"/>
        <w:gridCol w:w="276"/>
        <w:gridCol w:w="276"/>
        <w:gridCol w:w="276"/>
      </w:tblGrid>
      <w:tr>
        <w:trPr/>
        <w:tc>
          <w:tcPr>
            <w:tcW w:w="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единицы </w:t>
              <w:br/>
              <w:t>холодильного оборудования</w:t>
            </w:r>
          </w:p>
        </w:tc>
        <w:tc>
          <w:tcPr>
            <w:tcW w:w="16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яц/дни: (t в °C)</w:t>
            </w:r>
          </w:p>
        </w:tc>
      </w:tr>
      <w:tr>
        <w:trPr/>
        <w:tc>
          <w:tcPr>
            <w:tcW w:w="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7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(образец)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хнологическая карта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хнологическая карта N ____________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именование издел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омер рецептуры:</w:t>
      </w:r>
    </w:p>
    <w:p>
      <w:pPr>
        <w:pStyle w:val="Normal"/>
        <w:spacing w:before="280" w:after="280"/>
        <w:rPr/>
      </w:pPr>
      <w:r>
        <w:rPr/>
        <w:t>Наименование сборника рецептур:</w:t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467"/>
        <w:gridCol w:w="1319"/>
      </w:tblGrid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сырья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рци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рутто, г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то, г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ход: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Химический состав данного блюда:</w:t>
      </w:r>
    </w:p>
    <w:tbl>
      <w:tblPr>
        <w:tblW w:w="5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3"/>
        <w:gridCol w:w="1055"/>
        <w:gridCol w:w="1901"/>
        <w:gridCol w:w="1280"/>
      </w:tblGrid>
      <w:tr>
        <w:trPr/>
        <w:tc>
          <w:tcPr>
            <w:tcW w:w="4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тамин C, мг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ки, г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ры, г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глеводы, 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нерг. ценность, ккал</w:t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хнология приготовления: _______________________________________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8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1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(образец)</w:t>
      </w:r>
    </w:p>
    <w:p>
      <w:pPr>
        <w:pStyle w:val="Normal"/>
        <w:spacing w:before="280" w:after="280"/>
        <w:jc w:val="center"/>
        <w:rPr/>
      </w:pPr>
      <w:r>
        <w:rPr/>
        <w:t>Журнал бракеража готовой кулинарной продукции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923"/>
        <w:gridCol w:w="1329"/>
        <w:gridCol w:w="1731"/>
        <w:gridCol w:w="1169"/>
        <w:gridCol w:w="853"/>
        <w:gridCol w:w="50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час </w:t>
              <w:br/>
              <w:t>изготовления </w:t>
              <w:br/>
              <w:t>блюд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 </w:t>
              <w:br/>
              <w:t>снятия </w:t>
              <w:br/>
              <w:t>бракераж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 </w:t>
              <w:br/>
              <w:t>блюда, </w:t>
              <w:br/>
              <w:t>кулинарного </w:t>
              <w:br/>
              <w:t>издел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 </w:t>
              <w:br/>
              <w:t>органолептической </w:t>
              <w:br/>
              <w:t>оценки и степени </w:t>
              <w:br/>
              <w:t>готовности блюда, </w:t>
              <w:br/>
              <w:t>кулинарного </w:t>
              <w:br/>
              <w:t>издели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ешение </w:t>
              <w:br/>
              <w:t>к </w:t>
              <w:br/>
              <w:t>реализации </w:t>
              <w:br/>
              <w:t>блюда, </w:t>
              <w:br/>
              <w:t>кулинарного </w:t>
              <w:br/>
              <w:t>издели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и </w:t>
              <w:br/>
              <w:t>членов </w:t>
              <w:br/>
              <w:t>бракер. </w:t>
              <w:br/>
              <w:t>комиссии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мечани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Указываются факты запрещения к реализации готовой продукции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2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(образец)</w:t>
      </w:r>
    </w:p>
    <w:p>
      <w:pPr>
        <w:pStyle w:val="Normal"/>
        <w:spacing w:before="280" w:after="280"/>
        <w:jc w:val="center"/>
        <w:rPr/>
      </w:pPr>
      <w:r>
        <w:rPr/>
        <w:t>Журнал проведения витаминизации третьих и сладких блюд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329"/>
        <w:gridCol w:w="1329"/>
        <w:gridCol w:w="675"/>
        <w:gridCol w:w="1044"/>
        <w:gridCol w:w="1158"/>
        <w:gridCol w:w="699"/>
        <w:gridCol w:w="509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 </w:t>
              <w:br/>
              <w:t>препара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 </w:t>
              <w:br/>
              <w:t>блюд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 </w:t>
              <w:br/>
              <w:t>пит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 </w:t>
              <w:br/>
              <w:t>кол-во </w:t>
              <w:br/>
              <w:t>внесенного </w:t>
              <w:br/>
              <w:t>витам. </w:t>
              <w:br/>
              <w:t>препарата </w:t>
              <w:br/>
              <w:t>(гр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 </w:t>
              <w:br/>
              <w:t>внесения </w:t>
              <w:br/>
              <w:t>препарата </w:t>
              <w:br/>
              <w:t>или </w:t>
              <w:br/>
              <w:t>пригот. </w:t>
              <w:br/>
              <w:t>витаминизи- </w:t>
              <w:br/>
              <w:t>рованного </w:t>
              <w:br/>
              <w:t>блюда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 </w:t>
              <w:br/>
              <w:t>приема </w:t>
              <w:br/>
              <w:t>блюда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9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ИЩЕВЫЕ ПРОДУКТЫ,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ТОРЫЕ НЕ ДОПУСКАЕТСЯ ИСПОЛЬЗОВАТЬ В ПИТАНИИ ДЕТЕЙ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ясо и мясопродукт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диких животных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ллагенсодержащее сырье из мяса птицы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третьей и четвертой категори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с массовой долей костей, жировой и соединительной ткани свыше 20%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убпродукты, кроме печени, языка, сердц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ровяные и ливерные колбасы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потрошеная птиц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водоплавающих птиц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Блюда, изготовленные из мяса, птицы, рыб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зельцы, изделия из мясной обрези, диафрагмы; рулеты из мякоти голов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ерв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ищевые жир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ливочное масло жирностью ниже 72%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жареные в жире (во фритюре) пищевые продукты и кулинарные изделия, чипс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олоко и молочные продукт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локо, не прошедшее пастеризацию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лочные продукты, творожные сырки с использованием растительных жиров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роженое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творог из непастеризованного молок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фляжная сметана без термической обработк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остокваша "самоквас"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Яйца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яйца водоплавающих птиц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яйца с загрязненной скорлупой, с насечкой, "тек", "бой"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яйца из хозяйств, неблагополучных по сальмонеллезам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дитерские издел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ремовые кондитерские изделия (пирожные и торты) и крем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чие продукты и блюда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грибы и кулинарные изделия, из них приготовленные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вас, газированные напитк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фе натуральны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ядра абрикосовой косточки, арахис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арамель, в том числе леденцова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0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ЫЕ СУТОЧНЫЕ НАБОРЫ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ДУКТОВ ДЛЯ ОРГАНИЗАЦИИ ПИТАНИЯ ДЕТЕЙ В ДОШКОЛЬНЫХ</w:t>
      </w:r>
    </w:p>
    <w:p>
      <w:pPr>
        <w:pStyle w:val="Normal"/>
        <w:spacing w:before="280" w:after="280"/>
        <w:jc w:val="center"/>
        <w:rPr/>
      </w:pPr>
      <w:r>
        <w:rPr/>
        <w:t>ОБРАЗОВАТЕЛЬНЫХ ОРГАНИЗАЦИЯХ (Г, МЛ, НА 1 РЕБЕНКА/СУТКИ)</w:t>
      </w:r>
    </w:p>
    <w:tbl>
      <w:tblPr>
        <w:tblW w:w="6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870"/>
        <w:gridCol w:w="870"/>
        <w:gridCol w:w="524"/>
        <w:gridCol w:w="524"/>
      </w:tblGrid>
      <w:tr>
        <w:trPr/>
        <w:tc>
          <w:tcPr>
            <w:tcW w:w="3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ищевого продукта </w:t>
              <w:br/>
              <w:t>или группы пищевых продуктов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родуктов </w:t>
              <w:br/>
              <w:t>в зависимости от возраста детей</w:t>
            </w:r>
          </w:p>
        </w:tc>
      </w:tr>
      <w:tr>
        <w:trPr/>
        <w:tc>
          <w:tcPr>
            <w:tcW w:w="3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г, мл, брутто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г, мл, </w:t>
              <w:br/>
              <w:t>нетто</w:t>
            </w:r>
          </w:p>
        </w:tc>
      </w:tr>
      <w:tr>
        <w:trPr/>
        <w:tc>
          <w:tcPr>
            <w:tcW w:w="3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3 </w:t>
              <w:br/>
              <w:t>год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- 7 </w:t>
              <w:br/>
              <w:t>лет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3 </w:t>
              <w:br/>
              <w:t>года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- 7 </w:t>
              <w:br/>
              <w:t>лет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ко и кисломолочные продукты с </w:t>
              <w:br/>
              <w:t>м.д.ж. не ниже 2,5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, творожные изделия с м.д.ж. не </w:t>
              <w:br/>
              <w:t>менее 5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тана с м.д.ж. не более 15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р тверды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со (бескостное/на кости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/6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5/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тица (куры 1 кат. потр./цыплята- </w:t>
              <w:br/>
              <w:t>бройлеры 1 кат. потр./индейка 1 кат. </w:t>
              <w:br/>
              <w:t>потр.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/23/2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/27/2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), в т.ч. филе слабо- или </w:t>
              <w:br/>
              <w:t>малосолено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басные издел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9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о куриное столово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 шт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 шт.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тофель: с 01.09 по 31.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31.10 по 31.1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31.12 по 28.0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29.02 по 01.0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ощи, зелен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рукты (плоды) свежи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рукты (плоды) сухи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ки фруктовые (овощные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питки витаминизированные (готовый </w:t>
              <w:br/>
              <w:t>напиток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ржаной (ржано-пшеничный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пшеничный или хлеб зерново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пы (злаки), бобовы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аронные издел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ка пшеничная хлебопекарна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коровье сладкосливочно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й, включая фиточа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као-порошок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фейный напиток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ха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ожжи хлебопекарны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ка картофельная (крахмал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ь пищевая поваренна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. состав (без учета т/о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ок, г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р, г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глеводы, г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нергетическая ценность, кка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3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мечани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 - % отхода учитывать только при использовании творога для приготовления блюд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1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ЫЙ АССОРТИМЕНТ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СНОВНЫХ ПИЩЕВЫХ ПРОДУКТОВ ДЛЯ ИСПОЛЬЗОВАНИЯ В ПИТАНИИ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ЕТЕЙ В ДОШКОЛЬНЫХ ОРГАНИЗАЦИЯХ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ясо и мясопродукт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говядина I категории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телятина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жирные сорта свинины и баранины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птицы охлажденное (курица, индейка)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кролика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убпродукты говяжьи (печень, язык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Яйца куриные - в виде омлетов или в вареном вид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олоко и молочные продукт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локо (2,5%, 3,2% жирности), пастеризованное, стерилизованное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гущенное молоко (цельное и с сахаром), сгущенно-вареное молоко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метана (10%, 15% жирности) - после термической обработк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ливки (10% жирности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роженое (молочное, сливочное)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ищевые жир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ливочное масло (72,5%, 82,5% жирности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аргарин ограниченно для выпеч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дитерские издел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зефир, пастила, мармелад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шоколад и шоколадные конфеты - не чаще одного раза в неделю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ирожные, торты (песочные и бисквитные, без крема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жемы, варенье, повидло, мед - промышленного выпус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вощи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Фрукт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ухофрук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Бобовые: горох, фасоль, соя, чечевиц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рехи: миндаль, фундук, ядро грецкого орех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оки и напитки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питки промышленного выпуска на основе натуральных фруктов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фе (суррогатный), какао, ча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ерв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лосось, сайра (для приготовления супов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мпоты, фрукты долькам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баклажанная и кабачковая икра для детского пита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зеленый горошек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укуруза сахарна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фасоль стручковая консервированна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томаты и огурцы солены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оль поваренная йодированная - в эндемичных по содержанию йода районах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2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(образец)</w:t>
      </w:r>
    </w:p>
    <w:p>
      <w:pPr>
        <w:pStyle w:val="Normal"/>
        <w:spacing w:before="280" w:after="280"/>
        <w:jc w:val="center"/>
        <w:rPr/>
      </w:pPr>
      <w:r>
        <w:rPr/>
        <w:t>Примерное меню</w:t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910"/>
        <w:gridCol w:w="650"/>
        <w:gridCol w:w="298"/>
        <w:gridCol w:w="430"/>
        <w:gridCol w:w="353"/>
        <w:gridCol w:w="940"/>
        <w:gridCol w:w="838"/>
        <w:gridCol w:w="326"/>
      </w:tblGrid>
      <w:tr>
        <w:trPr/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- </w:t>
              <w:br/>
              <w:t>вание </w:t>
              <w:br/>
              <w:t>блюда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ход </w:t>
              <w:br/>
              <w:t>блюда</w:t>
            </w:r>
          </w:p>
        </w:tc>
        <w:tc>
          <w:tcPr>
            <w:tcW w:w="1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щевые </w:t>
              <w:br/>
              <w:t>вещества (г)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нергети- </w:t>
              <w:br/>
              <w:t>ческая </w:t>
              <w:br/>
              <w:t>ценность </w:t>
              <w:br/>
              <w:t>(ккал)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тамин </w:t>
              <w:br/>
              <w:t>C</w:t>
            </w:r>
          </w:p>
        </w:tc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 </w:t>
              <w:br/>
              <w:t>рец</w:t>
            </w:r>
          </w:p>
        </w:tc>
      </w:tr>
      <w:tr>
        <w:trPr/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за первый </w:t>
              <w:br/>
              <w:t>день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за второй </w:t>
              <w:br/>
              <w:t>день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 и т.д. по </w:t>
              <w:br/>
              <w:t>дням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за весь </w:t>
              <w:br/>
              <w:t>период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е </w:t>
              <w:br/>
              <w:t>значение за </w:t>
              <w:br/>
              <w:t>период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 </w:t>
              <w:br/>
              <w:t>белков, жиров, </w:t>
              <w:br/>
              <w:t>углеводов в </w:t>
              <w:br/>
              <w:t>меню за период </w:t>
              <w:br/>
              <w:t>в % от </w:t>
              <w:br/>
              <w:t>калорийности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/>
      </w:pPr>
      <w:r>
        <w:rPr/>
        <w:t>СУММАРНЫЕ ОБЪЕМЫ БЛЮД ПО ПРИЕМАМ ПИЩИ (В ГРАММАХ)</w:t>
      </w:r>
    </w:p>
    <w:tbl>
      <w:tblPr>
        <w:tblW w:w="4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797"/>
        <w:gridCol w:w="797"/>
        <w:gridCol w:w="797"/>
        <w:gridCol w:w="797"/>
      </w:tblGrid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раст детей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 года до 3-х лет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 - 4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- 5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- 2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 - 500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-х до 7-ми лет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 - 5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- 80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 - 3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- 600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4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/>
      </w:pPr>
      <w:r>
        <w:rPr/>
        <w:t>ТАБЛИЦА ЗАМЕНЫ ПРОДУКТОВ ПО БЕЛКАМ И УГЛЕВОДАМ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81"/>
        <w:gridCol w:w="707"/>
        <w:gridCol w:w="692"/>
        <w:gridCol w:w="932"/>
        <w:gridCol w:w="1154"/>
      </w:tblGrid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 </w:t>
              <w:br/>
              <w:t>продуктов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 </w:t>
              <w:br/>
              <w:t>(нетто, г)</w:t>
            </w:r>
          </w:p>
        </w:tc>
        <w:tc>
          <w:tcPr>
            <w:tcW w:w="2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ческий состав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бавить к </w:t>
              <w:br/>
              <w:t>суточному </w:t>
              <w:br/>
              <w:t>рациону или </w:t>
              <w:br/>
              <w:t>исключить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ки, г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ры, г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глеводы, </w:t>
              <w:br/>
              <w:t>г</w:t>
            </w:r>
          </w:p>
        </w:tc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хлеба (по белкам и углеводам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ржаной </w:t>
              <w:br/>
              <w:t>просто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ка пшеничная 1 </w:t>
              <w:br/>
              <w:t>сорт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ароны, </w:t>
              <w:br/>
              <w:t>вермишел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па манна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картофеля (по углеводам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кл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уста </w:t>
              <w:br/>
              <w:t>белокочанна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ароны, </w:t>
              <w:br/>
              <w:t>вермишел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па манна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ржаной </w:t>
              <w:br/>
              <w:t>просто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свежих яблок (по углеводам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блоки свежи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блоки сушены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ага (без </w:t>
              <w:br/>
              <w:t>косточек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нослив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молока (по белку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к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 </w:t>
              <w:br/>
              <w:t>полу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 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(1 кат.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(2 кат.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 </w:t>
              <w:br/>
              <w:t>трески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мяса (по белку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(1 кат.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(2 кат.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+ 6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 </w:t>
              <w:br/>
              <w:t>полу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+ 4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 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9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 </w:t>
              <w:br/>
              <w:t>трески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+ 13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рыбы (по белку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 </w:t>
              <w:br/>
              <w:t>трески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1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11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2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6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 </w:t>
              <w:br/>
              <w:t>полу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8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 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20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13 г</w:t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творога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 </w:t>
              <w:br/>
              <w:t>полу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1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3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2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 </w:t>
              <w:br/>
              <w:t>трески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+ 9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5 г</w:t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яйца (по белку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о 1 ш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 </w:t>
              <w:br/>
              <w:t>полу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 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1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2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 </w:t>
              <w:br/>
              <w:t>трески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5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/>
      </w:pPr>
      <w:r>
        <w:rPr/>
        <w:t>СХЕМА ВВЕДЕНИЯ ПРИКОРМА ДЕТЯМ ПЕРВОГО ГОДА ЖИЗНИ</w:t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233"/>
        <w:gridCol w:w="232"/>
        <w:gridCol w:w="232"/>
        <w:gridCol w:w="397"/>
        <w:gridCol w:w="497"/>
        <w:gridCol w:w="130"/>
        <w:gridCol w:w="230"/>
        <w:gridCol w:w="230"/>
        <w:gridCol w:w="230"/>
      </w:tblGrid>
      <w:tr>
        <w:trPr/>
        <w:tc>
          <w:tcPr>
            <w:tcW w:w="2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родуктов и блюд </w:t>
              <w:br/>
              <w:t>(г, мл)</w:t>
            </w:r>
          </w:p>
        </w:tc>
        <w:tc>
          <w:tcPr>
            <w:tcW w:w="24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раст (мес.)</w:t>
            </w:r>
          </w:p>
        </w:tc>
      </w:tr>
      <w:tr>
        <w:trPr/>
        <w:tc>
          <w:tcPr>
            <w:tcW w:w="2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ощное пюре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- 15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чная каша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- 15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2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руктовое пюре </w:t>
              <w:br/>
              <w:br/>
              <w:t>Фруктовый сок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- 6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- 100</w:t>
            </w:r>
          </w:p>
        </w:tc>
      </w:tr>
      <w:tr>
        <w:trPr/>
        <w:tc>
          <w:tcPr>
            <w:tcW w:w="2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- 6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- 10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- 4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лток, шт.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сное пюре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- 3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- 7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ное пюре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- 3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- 6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ефир и др. кисломол. напитки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хари, печенье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- 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- 15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тительное масло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ивочное масло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Не ранее 6 мес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6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/>
      </w:pPr>
      <w:r>
        <w:rPr/>
        <w:t>Журнал здоровья</w:t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605"/>
        <w:gridCol w:w="979"/>
        <w:gridCol w:w="280"/>
        <w:gridCol w:w="280"/>
        <w:gridCol w:w="280"/>
        <w:gridCol w:w="280"/>
        <w:gridCol w:w="230"/>
        <w:gridCol w:w="280"/>
        <w:gridCol w:w="230"/>
        <w:gridCol w:w="280"/>
      </w:tblGrid>
      <w:tr>
        <w:trPr/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 </w:t>
              <w:br/>
              <w:t>п/п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. работника 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1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яц/дни </w:t>
            </w:r>
          </w:p>
        </w:tc>
      </w:tr>
      <w:tr>
        <w:trPr/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 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 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 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 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 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 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мечани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*&gt; Условные обозначен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ar">
    <w:name w:val="par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3:00Z</dcterms:created>
  <dc:creator>Raihana</dc:creator>
  <dc:description/>
  <cp:keywords/>
  <dc:language>en-US</dc:language>
  <cp:lastModifiedBy>Raihana</cp:lastModifiedBy>
  <dcterms:modified xsi:type="dcterms:W3CDTF">2013-08-19T06:34:00Z</dcterms:modified>
  <cp:revision>1</cp:revision>
  <dc:subject/>
  <dc:title/>
</cp:coreProperties>
</file>